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015</wp:posOffset>
                </wp:positionH>
                <wp:positionV relativeFrom="paragraph">
                  <wp:posOffset>-572135</wp:posOffset>
                </wp:positionV>
                <wp:extent cx="692975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7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>Tauira Puka 22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</w:rPr>
                              <w:t xml:space="preserve"> &lt; Tāpirihia te ingoa o te kura/tohu i kōnei 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  <w:sz w:val="18"/>
                              </w:rPr>
                              <w:t xml:space="preserve">Tērā pea me whakaiti koe i te rahi o te ingoa/te tohu ka whakapiria e koe ki konei, pāwhiritia te kokonga, te taha o te pouaka rānei, ka tō ai kia uru ki roto. Me whakamahi ngā ripa tīaro mauī, ki waenga, matau rānei i ngā paeutauta hei nuku i tō ingoa i tō tohu rāne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65pt;height:45.7pt;mso-wrap-distance-left:9.05pt;mso-wrap-distance-right:9.05pt;mso-wrap-distance-top:0pt;mso-wrap-distance-bottom:0pt;margin-top:-45.05pt;mso-position-vertical-relative:text;margin-left:-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</w:rPr>
                        <w:t>Tauira Puka 22</w:t>
                      </w:r>
                      <w:r>
                        <w:rPr>
                          <w:rFonts w:cs="Arial" w:ascii="Arial" w:hAnsi="Arial"/>
                          <w:i/>
                          <w:color w:val="339966"/>
                        </w:rPr>
                        <w:t xml:space="preserve"> &lt; Tāpirihia te ingoa o te kura/tohu i kōnei 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9966"/>
                          <w:sz w:val="18"/>
                        </w:rPr>
                        <w:t xml:space="preserve">Tērā pea me whakaiti koe i te rahi o te ingoa/te tohu ka whakapiria e koe ki konei, pāwhiritia te kokonga, te taha o te pouaka rānei, ka tō ai kia uru ki roto. Me whakamahi ngā ripa tīaro mauī, ki waenga, matau rānei i ngā paeutauta hei nuku i tō ingoa i tō tohu rāne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99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126"/>
        <w:gridCol w:w="606"/>
        <w:gridCol w:w="1804"/>
        <w:gridCol w:w="851"/>
        <w:gridCol w:w="567"/>
        <w:gridCol w:w="708"/>
        <w:gridCol w:w="567"/>
      </w:tblGrid>
      <w:tr>
        <w:trPr/>
        <w:tc>
          <w:tcPr>
            <w:tcW w:w="918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szCs w:val="18"/>
                <w:lang w:bidi="en-US"/>
              </w:rPr>
              <w:t>Haumaru o te wāhi ngohe</w:t>
            </w:r>
          </w:p>
        </w:tc>
      </w:tr>
      <w:tr>
        <w:trPr/>
        <w:tc>
          <w:tcPr>
            <w:tcW w:w="918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384" w:type="dxa"/>
            <w:tcBorders/>
            <w:tcMar>
              <w:top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bidi="en-US"/>
              </w:rPr>
              <w:t>Wāhi:</w:t>
            </w:r>
          </w:p>
        </w:tc>
        <w:tc>
          <w:tcPr>
            <w:tcW w:w="7796" w:type="dxa"/>
            <w:gridSpan w:val="8"/>
            <w:tcBorders>
              <w:bottom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/>
        <w:tc>
          <w:tcPr>
            <w:tcW w:w="918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384" w:type="dxa"/>
            <w:tcBorders/>
            <w:tcMar>
              <w:top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bidi="en-US"/>
              </w:rPr>
              <w:t>Kāinga noho:</w:t>
            </w:r>
          </w:p>
        </w:tc>
        <w:tc>
          <w:tcPr>
            <w:tcW w:w="7796" w:type="dxa"/>
            <w:gridSpan w:val="8"/>
            <w:tcBorders>
              <w:bottom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/>
        <w:tc>
          <w:tcPr>
            <w:tcW w:w="918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4077" w:type="dxa"/>
            <w:gridSpan w:val="3"/>
            <w:tcBorders/>
            <w:tcMar>
              <w:top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bidi="en-US"/>
              </w:rPr>
              <w:t>Tāwhiti atu i te kura: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/>
        <w:tc>
          <w:tcPr>
            <w:tcW w:w="918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4077" w:type="dxa"/>
            <w:gridSpan w:val="3"/>
            <w:tcBorders/>
            <w:tcMar>
              <w:top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bidi="en-US"/>
              </w:rPr>
              <w:t>Rā EOTC: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/>
        <w:tc>
          <w:tcPr>
            <w:tcW w:w="918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4077" w:type="dxa"/>
            <w:gridSpan w:val="3"/>
            <w:tcBorders/>
            <w:tcMar>
              <w:top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bidi="en-US"/>
              </w:rPr>
              <w:t>Kaimahi whakapā: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/>
        <w:tc>
          <w:tcPr>
            <w:tcW w:w="918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top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bidi="en-US"/>
              </w:rPr>
              <w:t>Rōpū whakahaere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2410" w:type="dxa"/>
            <w:gridSpan w:val="2"/>
            <w:tcBorders/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 xml:space="preserve">Kaimahi kura ka arotake 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/>
        <w:tc>
          <w:tcPr>
            <w:tcW w:w="918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Rārangi tūmahi ki te wāh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en-US"/>
              </w:rPr>
              <w:t>Ngohe 1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en-US"/>
              </w:rPr>
              <w:t>Ngohe 2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en-US"/>
              </w:rPr>
              <w:t>Ngohe 3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en-US"/>
              </w:rPr>
              <w:t>Ngohe 4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en-US"/>
              </w:rPr>
              <w:t>Ngohe 5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en-US"/>
              </w:rPr>
              <w:t>Ngohe 6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en-US"/>
              </w:rPr>
              <w:t>Ngohe 7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en-US"/>
              </w:rPr>
              <w:t>Ngohe 8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en-US"/>
              </w:rPr>
              <w:t>Ngohe 9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en-US"/>
              </w:rPr>
              <w:t>Ngohe 10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790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bidi="en-US"/>
              </w:rPr>
              <w:t>1. Kei te tika te wāhi ngohe kua whakaritea?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e / Kao</w:t>
            </w:r>
          </w:p>
        </w:tc>
      </w:tr>
      <w:tr>
        <w:trPr/>
        <w:tc>
          <w:tcPr>
            <w:tcW w:w="918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790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2. Ki te pā mai he mate whawhati tata, he huarahi pai mō ngā waka?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e / Kao</w:t>
            </w:r>
          </w:p>
        </w:tc>
      </w:tr>
      <w:tr>
        <w:trPr/>
        <w:tc>
          <w:tcPr>
            <w:tcW w:w="918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790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3. He inu wai Māori kei te wāhi?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e / Kao</w:t>
            </w:r>
          </w:p>
        </w:tc>
      </w:tr>
      <w:tr>
        <w:trPr/>
        <w:tc>
          <w:tcPr>
            <w:tcW w:w="918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790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bidi="en-US"/>
              </w:rPr>
              <w:t>4. Ki te pā mai he mate whawhati tata, he waea waerehe, aha rānei kei te wāhi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e / Kao</w:t>
            </w:r>
          </w:p>
        </w:tc>
      </w:tr>
      <w:tr>
        <w:trPr/>
        <w:tc>
          <w:tcPr>
            <w:tcW w:w="918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918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5. He aha ngā momo hangarau whakapā kei te wāhi? Tēnā me rārangi.</w:t>
            </w:r>
          </w:p>
        </w:tc>
      </w:tr>
      <w:tr>
        <w:trPr/>
        <w:tc>
          <w:tcPr>
            <w:tcW w:w="4683" w:type="dxa"/>
            <w:gridSpan w:val="4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Ngā nama waea</w:t>
            </w:r>
          </w:p>
        </w:tc>
        <w:tc>
          <w:tcPr>
            <w:tcW w:w="4497" w:type="dxa"/>
            <w:gridSpan w:val="5"/>
            <w:tcBorders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4683" w:type="dxa"/>
            <w:gridSpan w:val="4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Waea pūkoro</w:t>
            </w:r>
          </w:p>
        </w:tc>
        <w:tc>
          <w:tcPr>
            <w:tcW w:w="4497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4683" w:type="dxa"/>
            <w:gridSpan w:val="4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Waea irirangi VHF</w:t>
            </w:r>
          </w:p>
        </w:tc>
        <w:tc>
          <w:tcPr>
            <w:tcW w:w="4497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4683" w:type="dxa"/>
            <w:gridSpan w:val="4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ha atu</w:t>
            </w:r>
          </w:p>
        </w:tc>
        <w:tc>
          <w:tcPr>
            <w:tcW w:w="4497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73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6. He pūmate ki reira e tika ana kia whakatakotoria he rautaki whakahaere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e / Kao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61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613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bidi="en-US"/>
              </w:rPr>
              <w:t>7. Mēnā ae, he aha aua pūmate?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>
          <w:trHeight w:val="1920" w:hRule="atLeast"/>
        </w:trPr>
        <w:tc>
          <w:tcPr>
            <w:tcW w:w="86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613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bidi="en-US"/>
              </w:rPr>
              <w:t>8. He aha ngā rautaki ki te whakahaere i taua pūmate, e noho haumaru ai te wāhi mō ngā tūmahi?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>
          <w:trHeight w:val="1920" w:hRule="atLeast"/>
        </w:trPr>
        <w:tc>
          <w:tcPr>
            <w:tcW w:w="86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733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9. He Whakamana Whare anō tā te whakaurunga?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e / Kao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61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613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bidi="en-US"/>
              </w:rPr>
              <w:t>10. He here, he tikanga ake kei runga i (t)ētahi o ngā tūmahi kei te whakaratoa e koe?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>
          <w:trHeight w:val="853" w:hRule="atLeast"/>
        </w:trPr>
        <w:tc>
          <w:tcPr>
            <w:tcW w:w="86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733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bidi="en-US"/>
              </w:rPr>
              <w:t>11. Kei te tika, kei te rahi ngā wāhi horoi me ngā whare paku mō ngā tūmahi kei waho i te wāhi noho (pērā i te eke pūtere, te noho ki puni)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e / Kao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/>
        <w:tc>
          <w:tcPr>
            <w:tcW w:w="861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733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12. Mēnā nā tētahi kamupene i taka ngā kai, kua tutuki katoa ngā whakaritenga haumarutanga kai i te kaiwhakarato?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e / Kao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/>
        <w:tc>
          <w:tcPr>
            <w:tcW w:w="861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733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13. Kei te tino wātea taua wāhi ki te hunga hauā?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e / Kao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61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613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bidi="en-US"/>
              </w:rPr>
              <w:t>14. Tāpiritanga kōrero mō te oho haumaru: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>
          <w:trHeight w:val="1920" w:hRule="atLeast"/>
        </w:trPr>
        <w:tc>
          <w:tcPr>
            <w:tcW w:w="86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ennial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 1"/>
    <w:basedOn w:val="Normal"/>
    <w:qFormat/>
    <w:pPr>
      <w:tabs>
        <w:tab w:val="clear" w:pos="720"/>
        <w:tab w:val="left" w:pos="850" w:leader="none"/>
      </w:tabs>
      <w:autoSpaceDE w:val="false"/>
      <w:spacing w:lineRule="atLeast" w:line="240"/>
      <w:ind w:left="850" w:hanging="397"/>
    </w:pPr>
    <w:rPr>
      <w:rFonts w:ascii="Centennial;Courier New" w:hAnsi="Centennial;Courier New" w:cs="Centennial;Courier New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15:00Z</dcterms:created>
  <dc:creator>Ministry of Education</dc:creator>
  <dc:description/>
  <dc:language>en-US</dc:language>
  <cp:lastModifiedBy>Pania Lee</cp:lastModifiedBy>
  <cp:lastPrinted>2016-02-29T11:35:00Z</cp:lastPrinted>
  <dcterms:modified xsi:type="dcterms:W3CDTF">2016-03-16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</Properties>
</file>